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5.07.2022 № 3 «О признании многоквартирного жилого дома                                                 № 29 по адресу: Московская область, г. Котельники, мкр. Белая Дача аварийным                      и подлежащим сносу»,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58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bookmarkStart w:id="0" w:name="gjdgxs"/>
      <w:bookmarkEnd w:id="0"/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                           </w:t>
      </w:r>
      <w:r>
        <w:rPr>
          <w:rFonts w:eastAsia="Times New Roman"/>
          <w:sz w:val="28"/>
          <w:szCs w:val="28"/>
        </w:rPr>
        <w:t>413</w:t>
      </w:r>
      <w:r>
        <w:rPr>
          <w:rFonts w:eastAsia="Times New Roman"/>
          <w:color w:val="000000"/>
          <w:sz w:val="28"/>
          <w:szCs w:val="28"/>
        </w:rPr>
        <w:t xml:space="preserve"> кв.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>,</w:t>
      </w:r>
      <w:bookmarkStart w:id="1" w:name="_Hlk127871043"/>
      <w:r>
        <w:rPr>
          <w:rFonts w:eastAsia="Times New Roman"/>
          <w:color w:val="000000"/>
          <w:sz w:val="28"/>
          <w:szCs w:val="28"/>
        </w:rPr>
        <w:t xml:space="preserve"> </w:t>
      </w:r>
      <w:bookmarkEnd w:id="1"/>
      <w:r>
        <w:rPr>
          <w:rFonts w:eastAsia="Times New Roman"/>
          <w:color w:val="000000"/>
          <w:sz w:val="28"/>
          <w:szCs w:val="28"/>
        </w:rPr>
        <w:t xml:space="preserve">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29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../../C:%5CUsers%5CJil%5CDesktop%5C%D0%9D%D0%BE%D0%B2%D0%B0%D1%8F%20%D0%BF%D0%B0%D0%BF%D0%BA%D0%B0%20(2)%5C29%5C%D0%BF%D0%BE%D1%81%D1%82%D0%B0%D0%BD%D0%BE%D0%B2%D0%BB%D0%B5%D0%BD%D0%B8%D0%B5_%D0%BE%D0%B1_%D0%B8%D0%B7%D1%8A%D1%8F%D1%82%D0%B8%D0%B8_%D0%B4%2029%20%D0%BE%D0%B1%D1%80%D0%B0%D0%B7%D0%B5%D1%86%20(1).docx" \l "30j0zll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дить схему расположения земельного участка на кадастровом плане территории, указанного в п. 1 настоящего Постановления, расположенного                                в территориальной зоне КРТ-1 и установить категорию земель-земли населенных пунктов, вид разрешенного использования -  многоэтажная жилая застройка (высотная застройка), адрес Московская область, г. Котельники, микрорайон «Белая Дача», д. 29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../../C:%5CUsers%5CJil%5CDesktop%5C%D0%9D%D0%BE%D0%B2%D0%B0%D1%8F%20%D0%BF%D0%B0%D0%BF%D0%BA%D0%B0%20(2)%5C29%5C%D0%BF%D0%BE%D1%81%D1%82%D0%B0%D0%BD%D0%BE%D0%B2%D0%BB%D0%B5%D0%BD%D0%B8%D0%B5_%D0%BE%D0%B1_%D0%B8%D0%B7%D1%8A%D1%8F%D1%82%D0%B8%D0%B8_%D0%B4%2029%20%D0%BE%D0%B1%D1%80%D0%B0%D0%B7%D0%B5%D1%86%20(1).docx" \l "30j0zll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2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онерному обществу «Компания АТОЛ»  в соответствии                            с п. 4.1.4. договора ДРЗТ и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 - 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 </w:t>
        <w:br/>
        <w:t>и отключению жилых домов от сетей инженерно - 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</w:t>
        <w:br/>
        <w:t>–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bookmarkStart w:id="2" w:name="30j0zll"/>
      <w:bookmarkStart w:id="3" w:name="30j0zll"/>
      <w:bookmarkEnd w:id="3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«____» ______________ 2023 г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тдел правовой работы и нормотворчеств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еречень объектов недвижимого имущества, подлежащих изъятию для муниципальных нужд</w:t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90"/>
        <w:gridCol w:w="3345"/>
        <w:gridCol w:w="1035"/>
        <w:gridCol w:w="1560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сковская область, г. Котельники, мкр. Белая дача, д. 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1:765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37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пос.Котельники, мкрн.Белая Дача, д.29, кв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00000:7223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29, пом 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00000:7223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29, пом 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00000:722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29, пом 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50:22:0000000:7223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д 29, пом 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00000:7223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29, пом 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1:746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52.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пос.Котельники, мкрн.Белая Дача, д.29, кв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8:00Z</dcterms:created>
  <dc:creator>Жилотдел2</dc:creator>
  <dc:description/>
  <cp:keywords/>
  <dc:language>en-US</dc:language>
  <cp:lastModifiedBy>Адуковская А.И.</cp:lastModifiedBy>
  <cp:lastPrinted>2023-02-20T10:37:00Z</cp:lastPrinted>
  <dcterms:modified xsi:type="dcterms:W3CDTF">2023-03-03T13:36:00Z</dcterms:modified>
  <cp:revision>15</cp:revision>
  <dc:subject/>
  <dc:title> </dc:title>
</cp:coreProperties>
</file>